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«Как научить ребенка правильному поведению при пожаре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ы воспитания детей закладываются в дошкольном возрасте,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eastAsia="ru-RU"/>
        </w:rPr>
        <w:t>Поэтому родителям следует самостоятельно научить своих детей действовать в сложной ситу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первом же этапе детского любопыт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33045</wp:posOffset>
                </wp:positionV>
                <wp:extent cx="6677660" cy="388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3887640"/>
                          <a:chOff x="0" y="0"/>
                          <a:chExt cx="6677640" cy="3887640"/>
                        </a:xfrm>
                      </wpg:grpSpPr>
                      <pic:pic xmlns:pic="http://schemas.openxmlformats.org/drawingml/2006/picture">
                        <pic:nvPicPr>
                          <pic:cNvPr id="0" name="J0076146" descr=""/>
                          <pic:cNvPicPr/>
                        </pic:nvPicPr>
                        <pic:blipFill>
                          <a:blip r:embed="rId2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777240"/>
                            <a:ext cx="1634400" cy="31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076146" descr=""/>
                          <pic:cNvPicPr/>
                        </pic:nvPicPr>
                        <pic:blipFill>
                          <a:blip r:embed="rId3">
                            <a:lum bright="40000"/>
                          </a:blip>
                          <a:stretch/>
                        </pic:blipFill>
                        <pic:spPr>
                          <a:xfrm>
                            <a:off x="1680840" y="0"/>
                            <a:ext cx="1634400" cy="38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076146" descr=""/>
                          <pic:cNvPicPr/>
                        </pic:nvPicPr>
                        <pic:blipFill>
                          <a:blip r:embed="rId4">
                            <a:lum bright="60000"/>
                          </a:blip>
                          <a:stretch/>
                        </pic:blipFill>
                        <pic:spPr>
                          <a:xfrm>
                            <a:off x="3362400" y="777240"/>
                            <a:ext cx="1634400" cy="31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076146" descr=""/>
                          <pic:cNvPicPr/>
                        </pic:nvPicPr>
                        <pic:blipFill>
                          <a:blip r:embed="rId5">
                            <a:lum bright="40000"/>
                          </a:blip>
                          <a:stretch/>
                        </pic:blipFill>
                        <pic:spPr>
                          <a:xfrm>
                            <a:off x="5043240" y="0"/>
                            <a:ext cx="1634400" cy="38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8.35pt;width:525.8pt;height:306.1pt" coordorigin="-148,367" coordsize="10516,6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076146" stroked="f" o:allowincell="f" style="position:absolute;left:-148;top:1591;width:2573;height:48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2499;top:367;width:2573;height:6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5147;top:1591;width:2573;height:4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7794;top:367;width:2573;height:61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возрасте от трёх до шести л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  <w:br/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семи года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Я сам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  <w:br/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  <w:br/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акция детей во время пожа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558165</wp:posOffset>
                </wp:positionV>
                <wp:extent cx="6687185" cy="378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3782160"/>
                          <a:chOff x="0" y="0"/>
                          <a:chExt cx="6687360" cy="3782160"/>
                        </a:xfrm>
                      </wpg:grpSpPr>
                      <pic:pic xmlns:pic="http://schemas.openxmlformats.org/drawingml/2006/picture">
                        <pic:nvPicPr>
                          <pic:cNvPr id="4" name="J0076146" descr=""/>
                          <pic:cNvPicPr/>
                        </pic:nvPicPr>
                        <pic:blipFill>
                          <a:blip r:embed="rId10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756360"/>
                            <a:ext cx="163656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076146" descr=""/>
                          <pic:cNvPicPr/>
                        </pic:nvPicPr>
                        <pic:blipFill>
                          <a:blip r:embed="rId11">
                            <a:lum bright="40000"/>
                          </a:blip>
                          <a:stretch/>
                        </pic:blipFill>
                        <pic:spPr>
                          <a:xfrm>
                            <a:off x="1684080" y="0"/>
                            <a:ext cx="1636560" cy="37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076146" descr=""/>
                          <pic:cNvPicPr/>
                        </pic:nvPicPr>
                        <pic:blipFill>
                          <a:blip r:embed="rId12">
                            <a:lum bright="60000"/>
                          </a:blip>
                          <a:stretch/>
                        </pic:blipFill>
                        <pic:spPr>
                          <a:xfrm>
                            <a:off x="3367440" y="756360"/>
                            <a:ext cx="163656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0076146" descr=""/>
                          <pic:cNvPicPr/>
                        </pic:nvPicPr>
                        <pic:blipFill>
                          <a:blip r:embed="rId13">
                            <a:lum bright="40000"/>
                          </a:blip>
                          <a:stretch/>
                        </pic:blipFill>
                        <pic:spPr>
                          <a:xfrm>
                            <a:off x="5050800" y="0"/>
                            <a:ext cx="1636560" cy="37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3.95pt;width:526.55pt;height:297.8pt" coordorigin="-181,879" coordsize="10531,5956">
                <v:shape id="shape_0" ID="J0076146" stroked="f" o:allowincell="f" style="position:absolute;left:-181;top:2070;width:2576;height:47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2471;top:879;width:2576;height:59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5122;top:2070;width:2576;height:47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7773;top:879;width:2576;height:59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бенок должен знать, что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если он видит пламя, то нуж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тушить огонь в квартире самостоятельно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 в коем случае не пользоваться лифтом, а спускаться по лестниц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квартира заперта, прятаться от огня в ванной комнате, следить, чтобы дым не проникал в вентиляцию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6750050" cy="4194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4194720"/>
                          <a:chOff x="0" y="0"/>
                          <a:chExt cx="6750000" cy="4194720"/>
                        </a:xfrm>
                      </wpg:grpSpPr>
                      <pic:pic xmlns:pic="http://schemas.openxmlformats.org/drawingml/2006/picture">
                        <pic:nvPicPr>
                          <pic:cNvPr id="8" name="J0076146" descr=""/>
                          <pic:cNvPicPr/>
                        </pic:nvPicPr>
                        <pic:blipFill>
                          <a:blip r:embed="rId18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839520"/>
                            <a:ext cx="1652400" cy="33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J0076146" descr=""/>
                          <pic:cNvPicPr/>
                        </pic:nvPicPr>
                        <pic:blipFill>
                          <a:blip r:embed="rId19">
                            <a:lum bright="40000"/>
                          </a:blip>
                          <a:stretch/>
                        </pic:blipFill>
                        <pic:spPr>
                          <a:xfrm>
                            <a:off x="1699200" y="720"/>
                            <a:ext cx="1652400" cy="41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J0076146" descr=""/>
                          <pic:cNvPicPr/>
                        </pic:nvPicPr>
                        <pic:blipFill>
                          <a:blip r:embed="rId20">
                            <a:lum bright="60000"/>
                          </a:blip>
                          <a:stretch/>
                        </pic:blipFill>
                        <pic:spPr>
                          <a:xfrm>
                            <a:off x="3399120" y="839520"/>
                            <a:ext cx="1652400" cy="33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0076146" descr=""/>
                          <pic:cNvPicPr/>
                        </pic:nvPicPr>
                        <pic:blipFill>
                          <a:blip r:embed="rId21">
                            <a:lum bright="40000"/>
                          </a:blip>
                          <a:stretch/>
                        </pic:blipFill>
                        <pic:spPr>
                          <a:xfrm>
                            <a:off x="5097960" y="0"/>
                            <a:ext cx="1652400" cy="41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13.5pt;width:531.5pt;height:330.3pt" coordorigin="-281,270" coordsize="10630,6606">
                <v:shape id="shape_0" ID="J0076146" stroked="f" o:allowincell="f" style="position:absolute;left:-281;top:1592;width:2601;height:52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2395;top:271;width:2601;height:66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5072;top:1592;width:2601;height:52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J0076146" stroked="f" o:allowincell="f" style="position:absolute;left:7747;top:270;width:2601;height:66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6:00Z</dcterms:created>
  <dc:creator>Пользователь</dc:creator>
  <dc:description/>
  <dc:language>en-US</dc:language>
  <cp:lastModifiedBy>Admin</cp:lastModifiedBy>
  <cp:lastPrinted>2020-01-06T16:06:00Z</cp:lastPrinted>
  <dcterms:modified xsi:type="dcterms:W3CDTF">2022-11-29T14:46:00Z</dcterms:modified>
  <cp:revision>2</cp:revision>
  <dc:subject/>
  <dc:title/>
</cp:coreProperties>
</file>